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Памятка пациенту к процедуре сдачи крови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линический анализ крови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ровь сдается в утренние часы натощак (или в дневные и вечерние часы, спустя 4-5 часов после последнего приема пищи). За 1-2 дня до исследования исключить из рациона продукты с высоким содержанием жиров.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сключить физические и эмоциональные перегрузки. Исследование следует  проводить  до  или  через  несколько  дней  после  рентгенографии,  ректального исследования, физиотерапевтических  и других медицинских процедур, избегать стрессов, употребление спиртных напитков, лекарственных препара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охимический анализ крови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2-ти часовое голодание перед тестом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а три дня до исследования исключить прием жирной пищи, алкоголя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Исключить физические и эмоциональные перегрузки .  Исследование  крови  следует  проводить  до  или  через  несколько  дней  после  рентгенографии,  ректального исследования, физиотерапевтических  и других медицинских процедур, избегать разного рода стрессов.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юкозотолерантный тес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2-ти часовое голодание перед тестом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 течении 3 дней перед тестом питание нормальное, с достаточным содержанием  углеводов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а  3дня до теста отменяются тиазидовые диуретики, контрацептивы и глюкокортикоиды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 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 9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 определение гликемии натощак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ыдается глюкоза и выпивается в течении 5 минут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вторные определения глюкозы через 1 и 2 часа.</w:t>
      </w:r>
    </w:p>
    <w:p>
      <w:pPr>
        <w:pStyle w:val="Style15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приема анализов в лаборатории с 8 до 11ч, суббота с 9 до 11 ч.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56:00Z</dcterms:created>
  <dc:creator>lab_2</dc:creator>
  <dc:description/>
  <cp:keywords/>
  <dc:language>en-US</dc:language>
  <cp:lastModifiedBy>nmg00</cp:lastModifiedBy>
  <dcterms:modified xsi:type="dcterms:W3CDTF">2015-10-27T08:56:00Z</dcterms:modified>
  <cp:revision>3</cp:revision>
  <dc:subject/>
  <dc:title/>
</cp:coreProperties>
</file>